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2931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7231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verture du Programme de Bourses de Master et Doc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rFonts w:cs="Verdana" w:ascii="Verdana" w:hAnsi="Verdana"/>
          <w:b/>
        </w:rPr>
        <w:t>pour des étudiants ghané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bassade de France au Gha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abelsection"/>
        <w:numPr>
          <w:ilvl w:val="0"/>
          <w:numId w:val="0"/>
        </w:numPr>
        <w:spacing w:before="40" w:after="0"/>
        <w:ind w:left="567" w:hanging="567"/>
        <w:jc w:val="center"/>
        <w:outlineLvl w:val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Description et prestations</w:t>
      </w:r>
    </w:p>
    <w:p>
      <w:pPr>
        <w:pStyle w:val="Normal"/>
        <w:spacing w:before="40" w:after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before="40" w:after="0"/>
        <w:rPr/>
      </w:pPr>
      <w:r>
        <w:rPr>
          <w:rFonts w:cs="Arial" w:ascii="Verdana" w:hAnsi="Verdana"/>
          <w:sz w:val="20"/>
          <w:szCs w:val="20"/>
        </w:rPr>
        <w:t xml:space="preserve">Afin d’accompagner les programmes de coopération universitaire et de mobilité étudiante entre la France et le Ghana pour l’année universitaire 2016-2017, l’Ambassade de France au Ghana offrira des bourses à des étudiants de l’enseignement supérieur de </w:t>
      </w:r>
      <w:r>
        <w:rPr>
          <w:rFonts w:cs="Arial" w:ascii="Verdana" w:hAnsi="Verdana"/>
          <w:b/>
          <w:sz w:val="22"/>
          <w:szCs w:val="20"/>
        </w:rPr>
        <w:t>niveaux Master et Doctorat.</w:t>
      </w:r>
    </w:p>
    <w:p>
      <w:pPr>
        <w:pStyle w:val="Normal"/>
        <w:spacing w:before="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ux types de bourses seront accordés en fonction du dossier des candidats retenus 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Bourse à coût partagé (BCP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Pour les candidats à un Master 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Durée et conditions 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4 mois de bourses pendant 2 ans comprenant : 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Deux billets d’avion aller-retour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Gratuité des visas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Prise en charge des frais d’inscription de base à l’université 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Couverture médicale pour la durée du séjour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Une allocation financière de 440 euros/mois*</w:t>
      </w:r>
    </w:p>
    <w:p>
      <w:pPr>
        <w:pStyle w:val="Normal"/>
        <w:ind w:left="57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57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*Il sera ultérieurement demandé aux candidats retenus de justifier de cofinancements de la part de leur université, d’une entreprise, ou de ressources personnelles suffisantes d’un montant minimum de 330 euros/mois, soit environ 1355 GHC/mois)</w:t>
      </w:r>
    </w:p>
    <w:p>
      <w:pPr>
        <w:pStyle w:val="Normal"/>
        <w:ind w:left="57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  <w:t>Pour les candidats à un Doctorat 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Durée et conditions 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 séjours de 6 mois sur une période de 3 ans comprenant : 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3 billets d’avion pour la France (1 par séjour)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Gratuité des visas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Prise en charge des frais d’inscription de base à l’université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Couverture médicale pour la durée du séjour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Les frais de vie de l’étudiant seront assurés par l’université ghanéenne d’origine (maintien du salaire pour les professeurs par exemple) ou prise en charge par les candidats eux-mêmes*. 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40" w:after="0"/>
        <w:ind w:left="578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</w:rPr>
        <w:t>*Il sera ainsi demandé aux candidats retenus de justifier de cofinancements de la part de leur université, d’une entreprise, ou de ressources personnelles suffisantes d’un montant minimum de 770 euros/mois, soit environ 3160 ghc/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ères d’éligibilité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Âge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fldChar w:fldCharType="begin">
          <w:ffData>
            <w:name w:val="Texte9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35 ans maximum pour les Masters et 4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0 ans maximum pour les Doctorats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iveau d'études </w:t>
      </w:r>
    </w:p>
    <w:p>
      <w:pPr>
        <w:pStyle w:val="Normal"/>
        <w:spacing w:before="4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1_857061830"/>
      <w:bookmarkStart w:id="1" w:name="__Fieldmark__1_857061830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BA pour un Master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2_857061830"/>
      <w:bookmarkStart w:id="3" w:name="__Fieldmark__2_857061830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aster pour un doctorat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ine d'études 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spacing w:before="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4" w:name="__Fieldmark__3_857061830"/>
      <w:bookmarkStart w:id="5" w:name="__Fieldmark__3_857061830"/>
      <w:bookmarkEnd w:id="5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griculture et agroalimentair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6" w:name="__Fieldmark__4_857061830"/>
      <w:bookmarkStart w:id="7" w:name="__Fieldmark__4_857061830"/>
      <w:bookmarkEnd w:id="7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Biologi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8" w:name="__Fieldmark__5_857061830"/>
      <w:bookmarkStart w:id="9" w:name="__Fieldmark__5_857061830"/>
      <w:bookmarkEnd w:id="9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Chimi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0" w:name="__Fieldmark__6_857061830"/>
      <w:bookmarkStart w:id="11" w:name="__Fieldmark__6_857061830"/>
      <w:bookmarkEnd w:id="1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Environnement et sciences de la terr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2" w:name="__Fieldmark__7_857061830"/>
      <w:bookmarkStart w:id="13" w:name="__Fieldmark__7_857061830"/>
      <w:bookmarkEnd w:id="1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ngues et lettre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4" w:name="__Fieldmark__8_857061830"/>
      <w:bookmarkStart w:id="15" w:name="__Fieldmark__8_857061830"/>
      <w:bookmarkEnd w:id="15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Mathématique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6" w:name="__Fieldmark__9_857061830"/>
      <w:bookmarkStart w:id="17" w:name="__Fieldmark__9_857061830"/>
      <w:bookmarkEnd w:id="17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Physique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18" w:name="__Fieldmark__10_857061830"/>
      <w:bookmarkStart w:id="19" w:name="__Fieldmark__10_857061830"/>
      <w:bookmarkEnd w:id="19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Santé et professions sociale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0" w:name="__Fieldmark__11_857061830"/>
      <w:bookmarkStart w:id="21" w:name="__Fieldmark__11_857061830"/>
      <w:bookmarkEnd w:id="2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Sciences de l’ingénieur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2" w:name="__Fieldmark__12_857061830"/>
      <w:bookmarkStart w:id="23" w:name="__Fieldmark__12_857061830"/>
      <w:bookmarkEnd w:id="2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Sciences économiques et politiques</w:t>
      </w:r>
    </w:p>
    <w:p>
      <w:pPr>
        <w:pStyle w:val="Normal"/>
        <w:spacing w:before="40" w:after="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4" w:name="__Fieldmark__13_857061830"/>
      <w:bookmarkStart w:id="25" w:name="__Fieldmark__13_857061830"/>
      <w:bookmarkEnd w:id="25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Sciences humaines et sociales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Maîtrise de la langue française</w:t>
      </w:r>
      <w:r>
        <w:rPr>
          <w:rFonts w:cs="Verdana" w:ascii="Verdana" w:hAnsi="Verdana"/>
          <w:sz w:val="28"/>
          <w:szCs w:val="28"/>
        </w:rPr>
        <w:t> :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bookmarkStart w:id="26" w:name="Texte20"/>
      <w:bookmarkEnd w:id="26"/>
      <w:r>
        <w:rPr>
          <w:rFonts w:cs="Arial" w:ascii="Verdana" w:hAnsi="Verdana"/>
          <w:color w:val="000000"/>
          <w:sz w:val="20"/>
          <w:szCs w:val="20"/>
        </w:rPr>
        <w:t xml:space="preserve">La connaissance de la langue française n’est pas une condition obligatoire pour les candidatures de bourses. 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 xml:space="preserve">Les étudiants en master non francophones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sont généralement orientés vers les nombreux cursus en anglais proposés par les universités français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Pour les doctorants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, ils peuvent conduire leurs recherches et rédiger leur thèse en anglais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éanmoins la maîtrise de la langue est bien sûr un atout supplémentaire et apprécié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bookmarkStart w:id="27" w:name="Texte20"/>
      <w:bookmarkStart w:id="28" w:name="Texte20"/>
      <w:bookmarkEnd w:id="28"/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Labelsection"/>
        <w:numPr>
          <w:ilvl w:val="0"/>
          <w:numId w:val="0"/>
        </w:numPr>
        <w:spacing w:before="40" w:after="0"/>
        <w:ind w:left="567" w:hanging="567"/>
        <w:jc w:val="center"/>
        <w:outlineLvl w:val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Inscription/Candidature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Envoi des dossiers</w:t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highlight w:val="lightGray"/>
        </w:rPr>
        <w:t>Les dossiers doivent être envoyés ou déposés auprès de l’Institut Français à l’Ambassade de France au Ghana, 12th avenue, Off Independence Road, Po BOX 187 ACCRA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 accusé de réception de votre dossier vous sera envoyé par email.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>Notez que les dossiers envoyés par courrier électronique ne seront pas acceptés.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ate limite de réception des dossiers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highlight w:val="lightGray"/>
        </w:rPr>
        <w:t>Vendredi 18 mars 201</w:t>
      </w:r>
      <w:r>
        <w:rPr>
          <w:rFonts w:cs="Arial" w:ascii="Verdana" w:hAnsi="Verdana"/>
          <w:b/>
          <w:bCs/>
          <w:sz w:val="20"/>
          <w:szCs w:val="20"/>
          <w:highlight w:val="lightGray"/>
        </w:rPr>
        <w:t>6</w:t>
      </w:r>
      <w:r>
        <w:rPr>
          <w:rFonts w:cs="Arial" w:ascii="Verdana" w:hAnsi="Verdana"/>
          <w:b/>
          <w:bCs/>
          <w:color w:val="000000"/>
          <w:sz w:val="20"/>
          <w:szCs w:val="20"/>
          <w:highlight w:val="lightGray"/>
        </w:rPr>
        <w:t xml:space="preserve"> – 12h30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ièces à fournir </w:t>
      </w:r>
      <w:bookmarkStart w:id="29" w:name="Texte15"/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formulaire d’inscription à télécharger et à remplir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ossier académique : copie des diplômes et relevés de notes universitaires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V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copie de l’acte de naissance certifiée par l’état civil ghanéen 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ttestation de pré-inscription ou d’inscription de principe dans une université ou grande école en France pour un Master ou un Doctorat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ttre de motivation – 1 page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ujet de recherche (Doctorat seulement)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ttre de recommandation de l’université ghanéenne.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élécharger le formulaire de candidature </w:t>
      </w:r>
      <w:r>
        <w:rPr>
          <w:rFonts w:cs="Arial" w:ascii="Verdana" w:hAnsi="Verdana"/>
          <w:b/>
          <w:color w:val="000000"/>
          <w:sz w:val="20"/>
          <w:szCs w:val="20"/>
          <w:highlight w:val="cyan"/>
        </w:rPr>
        <w:t>LIEN</w:t>
      </w:r>
    </w:p>
    <w:p>
      <w:pPr>
        <w:pStyle w:val="Normal"/>
        <w:spacing w:before="4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color w:val="000000"/>
          <w:sz w:val="20"/>
          <w:szCs w:val="20"/>
        </w:rPr>
      </w:pPr>
      <w:bookmarkEnd w:id="29"/>
      <w:r>
        <w:rPr>
          <w:rFonts w:cs="Arial" w:ascii="Verdana" w:hAnsi="Verdana"/>
          <w:b/>
          <w:color w:val="000000"/>
          <w:sz w:val="20"/>
          <w:szCs w:val="20"/>
        </w:rPr>
        <w:t xml:space="preserve">Processus de sélection 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 comité de sélection des dossiers éligibles examinera les dossiers de candidatures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es candidats pré-sélectionnés seront invités </w:t>
      </w:r>
      <w:r>
        <w:rPr>
          <w:rFonts w:cs="Arial" w:ascii="Verdana" w:hAnsi="Verdana"/>
          <w:b/>
          <w:color w:val="000000"/>
          <w:sz w:val="20"/>
          <w:szCs w:val="20"/>
        </w:rPr>
        <w:t>à un entretien oral avant sélection définitive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highlight w:val="lightGray"/>
        </w:rPr>
        <w:t>La liste des candidatures sélectionnées sera affichée sur le site de l’Ambassade de France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highlight w:val="lightGray"/>
          </w:rPr>
          <w:t>www.ambafrance-gh.org</w:t>
        </w:r>
      </w:hyperlink>
      <w:r>
        <w:rPr>
          <w:rFonts w:cs="Arial" w:ascii="Verdana" w:hAnsi="Verdana"/>
          <w:color w:val="000000"/>
          <w:sz w:val="20"/>
          <w:szCs w:val="20"/>
          <w:highlight w:val="lightGray"/>
        </w:rPr>
        <w:t xml:space="preserve"> et sur celui de l’espace Campus France Ghana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highlight w:val="lightGray"/>
          </w:rPr>
          <w:t>www.ghana.campusfrance.org</w:t>
        </w:r>
      </w:hyperlink>
      <w:r>
        <w:rPr>
          <w:rFonts w:cs="Verdana" w:ascii="Verdana" w:hAnsi="Verdana"/>
          <w:sz w:val="20"/>
          <w:highlight w:val="lightGray"/>
          <w:u w:val="singl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highlight w:val="lightGray"/>
        </w:rPr>
        <w:t xml:space="preserve">à partir </w:t>
      </w:r>
      <w:r>
        <w:rPr>
          <w:rFonts w:cs="Arial" w:ascii="Verdana" w:hAnsi="Verdana"/>
          <w:b/>
          <w:color w:val="000000"/>
          <w:sz w:val="20"/>
          <w:szCs w:val="20"/>
          <w:highlight w:val="lightGray"/>
        </w:rPr>
        <w:t>du 02 mai 2016</w:t>
      </w:r>
    </w:p>
    <w:p>
      <w:pPr>
        <w:pStyle w:val="Normal"/>
        <w:spacing w:before="4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4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tions sur les Universités françaises</w:t>
      </w:r>
    </w:p>
    <w:p>
      <w:pPr>
        <w:pStyle w:val="Normal"/>
        <w:spacing w:before="40" w:after="0"/>
        <w:rPr>
          <w:rFonts w:ascii="Verdana" w:hAnsi="Verdana" w:cs="Arial"/>
          <w:sz w:val="16"/>
          <w:szCs w:val="20"/>
        </w:rPr>
      </w:pP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campusfrance.org/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</w:rPr>
          <w:t>www.ghana.campusfrance.org</w:t>
        </w:r>
      </w:hyperlink>
    </w:p>
    <w:p>
      <w:pPr>
        <w:pStyle w:val="Normal"/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40" w:after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ites web </w:t>
      </w:r>
    </w:p>
    <w:p>
      <w:pPr>
        <w:pStyle w:val="Normal"/>
        <w:spacing w:before="40" w:after="0"/>
        <w:rPr>
          <w:rFonts w:ascii="Verdana" w:hAnsi="Verdana" w:cs="Arial"/>
          <w:sz w:val="20"/>
          <w:szCs w:val="20"/>
        </w:rPr>
      </w:pPr>
      <w:bookmarkStart w:id="30" w:name="Texte22"/>
      <w:bookmarkEnd w:id="30"/>
      <w:r>
        <w:rPr>
          <w:rFonts w:cs="Arial" w:ascii="Verdana" w:hAnsi="Verdana"/>
          <w:sz w:val="20"/>
          <w:szCs w:val="20"/>
        </w:rPr>
        <w:t xml:space="preserve">Ambassade de France 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ambafrance-gh.org</w:t>
        </w:r>
      </w:hyperlink>
    </w:p>
    <w:p>
      <w:pPr>
        <w:pStyle w:val="Normal"/>
        <w:spacing w:before="40" w:after="0"/>
        <w:rPr>
          <w:rFonts w:ascii="Verdana" w:hAnsi="Verdana" w:cs="Arial"/>
          <w:sz w:val="16"/>
          <w:szCs w:val="20"/>
        </w:rPr>
      </w:pPr>
      <w:r>
        <w:rPr>
          <w:rFonts w:cs="Verdana" w:ascii="Verdana" w:hAnsi="Verdana"/>
          <w:sz w:val="20"/>
        </w:rPr>
        <w:t xml:space="preserve">Campus France Ghana :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</w:rPr>
          <w:t>www.ghana.campusfrance.org</w:t>
        </w:r>
      </w:hyperlink>
    </w:p>
    <w:p>
      <w:pPr>
        <w:pStyle w:val="Normal"/>
        <w:spacing w:before="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40" w:after="0"/>
        <w:rPr/>
      </w:pPr>
      <w:bookmarkStart w:id="31" w:name="Texte22"/>
      <w:bookmarkEnd w:id="31"/>
      <w:r>
        <w:rPr>
          <w:rFonts w:cs="Arial" w:ascii="Verdana" w:hAnsi="Verdana"/>
          <w:b/>
          <w:color w:val="000000"/>
          <w:sz w:val="22"/>
          <w:szCs w:val="22"/>
        </w:rPr>
        <w:t>Contacts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ur des informations sur les études supérieures en France ou sur les pièces à fournir pour votre dossier de candidature, renseignez-vous auprès de </w:t>
      </w:r>
      <w:r>
        <w:rPr>
          <w:rFonts w:cs="Verdana" w:ascii="Verdana" w:hAnsi="Verdana"/>
          <w:b/>
          <w:sz w:val="20"/>
          <w:szCs w:val="20"/>
        </w:rPr>
        <w:t>l’espace Campus France Ghana à la Maison Française de Legon</w:t>
      </w:r>
      <w:r>
        <w:rPr>
          <w:rFonts w:cs="Verdana" w:ascii="Verdana" w:hAnsi="Verdana"/>
          <w:sz w:val="20"/>
          <w:szCs w:val="20"/>
        </w:rPr>
        <w:t xml:space="preserve"> auprès de Daniel DOE : campusfranceghana@gmail.com ou son antenne</w:t>
      </w:r>
      <w:r>
        <w:rPr>
          <w:rFonts w:cs="Verdana" w:ascii="Verdana" w:hAnsi="Verdana"/>
          <w:b/>
          <w:sz w:val="20"/>
          <w:szCs w:val="20"/>
        </w:rPr>
        <w:t xml:space="preserve"> à la Maison Française de KNUST, Kumasi</w:t>
      </w:r>
      <w:r>
        <w:rPr>
          <w:rFonts w:cs="Verdana" w:ascii="Verdana" w:hAnsi="Verdana"/>
          <w:sz w:val="20"/>
          <w:szCs w:val="20"/>
        </w:rPr>
        <w:t xml:space="preserve"> auprès de Céline VERHAEGHE : frenchcoordinator.knust@gmail.com</w:t>
      </w:r>
    </w:p>
    <w:sectPr>
      <w:footerReference w:type="default" r:id="rId10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  <w:lvl w:ilvl="1">
      <w:start w:val="24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Verdana" w:hAnsi="Verdana" w:cs="Arial"/>
      <w:b/>
      <w:bCs/>
      <w:kern w:val="2"/>
      <w:sz w:val="24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Arealeft">
    <w:name w:val="TextArea_left"/>
    <w:basedOn w:val="Normal"/>
    <w:qFormat/>
    <w:pPr>
      <w:spacing w:before="60" w:after="60"/>
      <w:ind w:left="567" w:hanging="0"/>
    </w:pPr>
    <w:rPr>
      <w:rFonts w:ascii="Arial" w:hAnsi="Arial" w:cs="Arial"/>
      <w:sz w:val="18"/>
      <w:szCs w:val="18"/>
      <w:lang w:val="de-DE"/>
    </w:rPr>
  </w:style>
  <w:style w:type="paragraph" w:styleId="Labelsection">
    <w:name w:val="Label_section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 w:val="28"/>
      <w:szCs w:val="28"/>
      <w:lang w:val="de-DE"/>
    </w:rPr>
  </w:style>
  <w:style w:type="paragraph" w:styleId="Style11">
    <w:name w:val="Style1"/>
    <w:basedOn w:val="Heading2"/>
    <w:qFormat/>
    <w:pPr>
      <w:numPr>
        <w:ilvl w:val="0"/>
        <w:numId w:val="3"/>
      </w:numPr>
    </w:pPr>
    <w:rPr>
      <w:rFonts w:ascii="Verdana" w:hAnsi="Verdana" w:cs="Verdana"/>
      <w:i/>
      <w:sz w:val="20"/>
    </w:rPr>
  </w:style>
  <w:style w:type="paragraph" w:styleId="StyleTitre2Noir">
    <w:name w:val="Style Titre 2 + Noir"/>
    <w:basedOn w:val="Normal"/>
    <w:qFormat/>
    <w:pPr>
      <w:numPr>
        <w:ilvl w:val="0"/>
        <w:numId w:val="5"/>
      </w:numPr>
    </w:pPr>
    <w:rPr/>
  </w:style>
  <w:style w:type="paragraph" w:styleId="StyleTitre1CentrHautSimpleAutomatique05ptpaisse">
    <w:name w:val="Style Titre 1 + Centré Haut: (Simple Automatique  05 pt Épaisse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cs="Times New Roman"/>
      <w:szCs w:val="20"/>
    </w:rPr>
  </w:style>
  <w:style w:type="paragraph" w:styleId="StyleStyleTitre1CentrHautSimpleAutomatique05ptpais">
    <w:name w:val="Style Style Titre 1 + Centré Haut: (Simple Automatique  05 pt Épais..."/>
    <w:basedOn w:val="StyleTitre1CentrHautSimpleAutomatique05ptpaisse"/>
    <w:qFormat/>
    <w:pPr>
      <w:numPr>
        <w:ilvl w:val="0"/>
        <w:numId w:val="3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bafrance-gh.org/" TargetMode="External"/><Relationship Id="rId5" Type="http://schemas.openxmlformats.org/officeDocument/2006/relationships/hyperlink" Target="http://www.ghana.campusfrance.org/" TargetMode="External"/><Relationship Id="rId6" Type="http://schemas.openxmlformats.org/officeDocument/2006/relationships/hyperlink" Target="http://www.campusfrance.org/" TargetMode="External"/><Relationship Id="rId7" Type="http://schemas.openxmlformats.org/officeDocument/2006/relationships/hyperlink" Target="http://www.ghana.campusfrance.org/" TargetMode="External"/><Relationship Id="rId8" Type="http://schemas.openxmlformats.org/officeDocument/2006/relationships/hyperlink" Target="http://www.ambafrance-gh.org/" TargetMode="External"/><Relationship Id="rId9" Type="http://schemas.openxmlformats.org/officeDocument/2006/relationships/hyperlink" Target="http://www.ghana.campusfrance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43:00Z</dcterms:created>
  <dc:creator>NINVOL</dc:creator>
  <dc:description/>
  <cp:keywords/>
  <dc:language>en-US</dc:language>
  <cp:lastModifiedBy>AMAH Nina</cp:lastModifiedBy>
  <cp:lastPrinted>2016-01-18T16:41:00Z</cp:lastPrinted>
  <dcterms:modified xsi:type="dcterms:W3CDTF">2016-01-23T10:44:00Z</dcterms:modified>
  <cp:revision>8</cp:revision>
  <dc:subject/>
  <dc:title>Bourses d'excellence "Eiffel"</dc:title>
</cp:coreProperties>
</file>